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06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Юшмановой Натальи Александровны, * года рождения, уроженки г. * Челябинской области, гражданки РФ, зарегистрированной по адресу: ул. *, д. *, кв. *, г. Ханты-Мансийск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шманова Н.А., являясь генеральным директором ООО «*», расположенного по адресу: ул. *, *, *,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1 ст. 346.23 Налогового кодекса Российской Федерации </w:t>
      </w:r>
      <w:r>
        <w:rPr>
          <w:sz w:val="28"/>
          <w:szCs w:val="28"/>
        </w:rPr>
        <w:t>не предоставила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, чем совершила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шманова Н.А., извещенная о времени и месте судебного заседания, не явилась. Юшманова Н.А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Юшмановой Н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Юшмановой Н.А.  в совершении административного правонарушения, предусмотренного ст. 15.5 КоАП РФ подтверждается: протоколом об административном правонарушении от 07.02.2025 г., в котором указаны обстоятельства совершенного правонарушения; квитанцией о приеме декларации в электронной форме от 22.11.2024 г.; выпиской из ЕГРЮЛ от 21.01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Юшмановой Н.А. установленной и доказанной. Суд ее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Юшманову Наталью Александровну виновной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